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40"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9  августа 2024 года</w:t>
        <w:tab/>
        <w:tab/>
        <w:tab/>
        <w:t xml:space="preserve">    </w:t>
        <w:tab/>
        <w:t xml:space="preserve"> </w:t>
        <w:tab/>
        <w:t xml:space="preserve">       город Урай ХМАО – 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 Гоман А.С., исполняющий обязанности мирового судьи судебного участка № 2 Урайского судебного района Ханты-Мансийского автономного округа – Югры,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с участием защитника привлекаемого лица Спирина Ю.С. – Кузнецова И.М.,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по ч. 5 ст. 12.15 Кодекса Российской Федерации об административных правонарушениях (далее КоАП РФ) в отношении Спирина Юрия Сергеевича, * года рождения, уроженца *, гражданина РФ, зарегистрированного и проживающего по адресу: *, ранее подвергавшегося административным наказаниям за совершение однородных правонарушений,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 xml:space="preserve">Спирин Ю.С. привлекается к административной ответственности за совершение административного правонарушения, предусмотренного ч.5 ст.12.15 КоАП, при следующих обстоятельства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 марта 2024 года в 21 час 24 минуты на * водитель Спирин Ю.С., управляя автомобилем *, государственный регистрационный знак *, в нарушение п. 1.3 Правил дорожного движения </w:t>
      </w:r>
      <w:r>
        <w:rPr>
          <w:sz w:val="26"/>
          <w:szCs w:val="26"/>
          <w:shd w:fill="FFFFFF" w:val="clear"/>
        </w:rPr>
        <w:t xml:space="preserve">Российской Федерации, утвержденных постановлением Совета Министров – Правительства Российской Федерации от 23 октября 1993 года № 1090 (далее - ПДД РФ), </w:t>
      </w:r>
      <w:r>
        <w:rPr>
          <w:sz w:val="26"/>
          <w:szCs w:val="26"/>
        </w:rPr>
        <w:t>выехал на полосу, предназначенную для встречного движения в зоне действия дорожного знака 3.20 «Обгон запрещен». Данное правонарушение Спирин Ю.С. совершил повтор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Спирин Ю.С. не явился, извещен о времени и месте рассмотрения дела в надлежащем порядке, о причинах неявки не сообщил, ходатайствовал о рассмотрении дела с участием его защитника Кузнецова И.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определил рассмотреть дело без участия Спирина Ю.С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щитник Кузнецов И.М. полагал, что при составлении материала об административном правонарушении имеются существенные неустранимые нарушения, поскольку в протоколе не указаны сведения о применении специального технического средства, которым собран видеоматериал; в схеме имеются исправления,  с которыми Спирин Ю.С. не был ознакомлен; время, зафиксированное на видео, не совпадает со временем, указанным в процессуальных документах; на видео не зафиксировано какой именно автомобиль совершил обгон. При этом защитник заявил ходатайство о прекращении производства по делу в отношении Спирина Ю.С. в связи с истечением срока давности привлечения к административной ответственности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лушав защитника, исследовав материала дела, мировой судья приходит к следующему выв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материалов дела об административном правонарушении следует, что 30 марта 2024 года в отношении Спирина Ю.С. ст.инспектором ДПС Роты № 1 ОБ ДПС ГИБДД УМВД России ХМАО-Югре составлен </w:t>
      </w:r>
      <w:r>
        <w:rPr>
          <w:bCs/>
          <w:spacing w:val="-1"/>
          <w:sz w:val="26"/>
          <w:szCs w:val="26"/>
        </w:rPr>
        <w:t xml:space="preserve">протокол </w:t>
      </w:r>
      <w:r>
        <w:rPr>
          <w:spacing w:val="-1"/>
          <w:sz w:val="26"/>
          <w:szCs w:val="26"/>
        </w:rPr>
        <w:t>об административном правонарушении</w:t>
      </w:r>
      <w:r>
        <w:rPr>
          <w:sz w:val="26"/>
          <w:szCs w:val="26"/>
        </w:rPr>
        <w:t xml:space="preserve"> *, согласно которому 30 марта 2024 года в 21 час 24 минуты на * водитель Спирин Ю.С., управляя автомобилем *, государственный регистрационный знак *, в нарушение п. 1.3 Правил дорожного движения </w:t>
      </w:r>
      <w:r>
        <w:rPr>
          <w:sz w:val="26"/>
          <w:szCs w:val="26"/>
          <w:shd w:fill="FFFFFF" w:val="clear"/>
        </w:rPr>
        <w:t xml:space="preserve">Российской Федерации, утвержденных постановлением Совета Министров – Правительства Российской Федерации от 23 октября 1993 года № 1090 (далее - ПДД РФ), </w:t>
      </w:r>
      <w:r>
        <w:rPr>
          <w:sz w:val="26"/>
          <w:szCs w:val="26"/>
        </w:rPr>
        <w:t>выехал на полосу, предназначенную для встречного движения в зоне действия дорожного знака 3.20 «Обгон запрещен». Данное правонарушение Спирин Ю.С. совершил повторно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6"/>
          <w:szCs w:val="26"/>
        </w:rPr>
        <w:t>В качестве доказательств по настоящему делу мировому судье представлены</w:t>
      </w:r>
      <w:r>
        <w:rPr>
          <w:sz w:val="26"/>
          <w:szCs w:val="26"/>
        </w:rPr>
        <w:t>: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схема места совершения административного правонарушения от 30 марта 2024 года с исправлениями;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еозапись; 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порт ст.инспектора инспектором ДПС Роты № 1 ОБ ДПС ГИБДД УМВД России ХМАО-Югре *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проект организации дорожного движения автодороги *, из которого следует, что на * автодороги присутствует дорожный знак 3.20 «Обгон запрещен».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постановление № * от 07 июня 2023 года по делу об административном правонарушении, из которого следует, что 07 июня 2023 года Спирин Ю.С. признан виновным в совершении правонарушения, предусмотренного ч. 4 ст. 12.15 КоАП РФ, Спирину Ю.С. назначено наказание в виде административного штрафа в размере 5 000 рублей. Копия постановления получена Спириным Ю.С. 07 июня 2023 года, что подтверждается подписью Спирина Ю.С. в соответствующих графах постановления. Постановление вступило в законную силу 18 июня 2023 года.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Спирину Ю.С. вменяется в вину совершение правонарушение, предусмотренного ч. 5 ст.12.15  КоАП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За повторное совершение административного правонарушения, предусмотренного ч. 4 ст. 12.15 КоАП РФ, предусмотрена административная ответственность ч. 5 ст. 12.15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* от 30 марта 2024 года днём совершения в данном случае является 30 марта 2024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гласно ч. 1 ст. 4.5 КоАП РФ  постановление по делу об административном правонарушении не может быть вынесено по истечении шестидесяти календарных дней (по делу об административном правонарушении, рассматриваемому судьей, - по истечении девяноста календарных дней) со дня совершения административного правонарушения.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>В соответствии с ч.1.1 ст.4.5 КоАП РФ срок давности привлечения к административной ответственности исчисляется со дня совершения административного правонарушения..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>Правонарушение, предусмотренное ч. 5 ст. 12.15 КоАП РФ, относится к правонарушениям</w:t>
      </w:r>
      <w:r>
        <w:rPr>
          <w:bCs/>
          <w:sz w:val="26"/>
          <w:szCs w:val="26"/>
        </w:rPr>
        <w:t xml:space="preserve"> в области дорожного движения</w:t>
      </w:r>
      <w:r>
        <w:rPr>
          <w:sz w:val="26"/>
          <w:szCs w:val="26"/>
        </w:rPr>
        <w:t>. Таким образом, срок привлечения к административной ответственности составляет 90 дней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В силу положений п. 5 ст. 4.5 КоАП РФ в случае удовлетворения ходатайства лица, в отношении которого ведется производство по делу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, в орган, должностному лицу, уполномоченным рассматривать дело,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Ходатайство Спирина Ю.С. о рассмотрении дела по месту жительства удовлетворено мировым судьей * * года, *года указанное дело об административном правонарушении было направлено мировому судьей судебного участка № 2 Урайского судебного района ХМАО-Югры и поступило мировому судье 03 июля 2024 года, соответственно, в период с 22 мая 2024 года до 03 июля 2024 года срок давности привлечения Спирина Ю.С. к административной ответственности приостанавливался. Срок давности привлечения Спирина Ю.С. к административной ответственности подлежит исчислению в следующем порядке – с 30 марта  2024 года до 22 мая 2024 года (54 дня), а также с 03 июля 2024 года по настоящую дату – 19 августа 2024 года (48 дней), всего производство по делу составило 102 дня. 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Судебное заседание неоднократно откладывалось по ходатайству отрицавшего свою вину привлекаемого лица и его защитника, в том числе в связи с болезнью Спирина Ю.С.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 xml:space="preserve">В настоящее время срок привлечения Спирина Ю.С. к административной ответственности истек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днако рассмотреть дело в пределах срока привлечения </w:t>
      </w:r>
      <w:r>
        <w:rPr>
          <w:sz w:val="26"/>
          <w:szCs w:val="26"/>
        </w:rPr>
        <w:t xml:space="preserve">Спирина Ю.С. </w:t>
      </w:r>
      <w:r>
        <w:rPr>
          <w:bCs/>
          <w:sz w:val="26"/>
          <w:szCs w:val="26"/>
        </w:rPr>
        <w:t>к административной ответственности не представилось возможным по объективным причинам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Спирина Ю.С. к административной ответственности истек, что согласно п. 6 ст. 24.5 КоАП РФ является основанием для прекращения производства по делу, следовательно, производство по делу об административном правонарушении в отношении Спирина Ю.С. следует прекратить.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>Руководствуясь ст. ст.  24.5, 29.9 КоАП РФ, мировой судья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TextBody"/>
        <w:spacing w:before="0" w:after="0"/>
        <w:ind w:right="-5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изводство</w:t>
      </w:r>
      <w:r>
        <w:rPr>
          <w:sz w:val="26"/>
          <w:szCs w:val="26"/>
        </w:rPr>
        <w:t xml:space="preserve"> по делу об административном правонарушении в отношении Спирина Юрия Сергеевича, привлекаемого к административной ответственности по ч. 5 ст. 12.15 КоАП РФ, </w:t>
      </w:r>
      <w:r>
        <w:rPr>
          <w:bCs/>
          <w:sz w:val="26"/>
          <w:szCs w:val="26"/>
        </w:rPr>
        <w:t>прекратить за истечением срока привлечения к административной ответственности.</w:t>
      </w:r>
    </w:p>
    <w:p>
      <w:pPr>
        <w:pStyle w:val="TextBodyIndent"/>
        <w:ind w:firstLine="709"/>
        <w:rPr/>
      </w:pPr>
      <w:r>
        <w:rPr>
          <w:spacing w:val="-2"/>
          <w:sz w:val="26"/>
          <w:szCs w:val="26"/>
        </w:rPr>
        <w:t xml:space="preserve">Постановление может быть обжаловано в Урайский городской суд ХМАО </w:t>
      </w:r>
      <w:r>
        <w:rPr>
          <w:sz w:val="26"/>
          <w:szCs w:val="26"/>
        </w:rPr>
        <w:t xml:space="preserve">– Югры в </w:t>
      </w:r>
      <w:r>
        <w:rPr>
          <w:spacing w:val="-2"/>
          <w:sz w:val="26"/>
          <w:szCs w:val="26"/>
        </w:rPr>
        <w:t xml:space="preserve">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</w:t>
      </w:r>
      <w:r>
        <w:rPr>
          <w:sz w:val="26"/>
          <w:szCs w:val="26"/>
        </w:rPr>
        <w:t>–</w:t>
      </w:r>
      <w:r>
        <w:rPr>
          <w:spacing w:val="-2"/>
          <w:sz w:val="26"/>
          <w:szCs w:val="26"/>
        </w:rPr>
        <w:t xml:space="preserve"> Югры.</w:t>
      </w:r>
    </w:p>
    <w:p>
      <w:pPr>
        <w:pStyle w:val="TextBodyIndent"/>
        <w:ind w:firstLine="1134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TextBodyIndent"/>
        <w:ind w:firstLine="1134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/>
      </w:pPr>
      <w:r>
        <w:rPr>
          <w:spacing w:val="-2"/>
          <w:sz w:val="26"/>
          <w:szCs w:val="26"/>
        </w:rPr>
        <w:t>Мировой судья                                                                               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ело № 5-557-2702/2024</w:t>
    </w:r>
  </w:p>
  <w:p>
    <w:pPr>
      <w:pStyle w:val="Header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0006-01-202</w:t>
    </w:r>
    <w:r>
      <w:rPr>
        <w:sz w:val="20"/>
        <w:szCs w:val="20"/>
      </w:rPr>
      <w:t>4</w:t>
    </w:r>
    <w:r>
      <w:rPr>
        <w:sz w:val="20"/>
        <w:szCs w:val="20"/>
        <w:lang w:val="en-US"/>
      </w:rPr>
      <w:t>-00</w:t>
    </w:r>
    <w:r>
      <w:rPr>
        <w:sz w:val="20"/>
        <w:szCs w:val="20"/>
      </w:rPr>
      <w:t>2934</w:t>
    </w:r>
    <w:r>
      <w:rPr>
        <w:sz w:val="20"/>
        <w:szCs w:val="20"/>
        <w:lang w:val="en-US"/>
      </w:rPr>
      <w:t>-</w:t>
    </w:r>
    <w:r>
      <w:rPr>
        <w:sz w:val="20"/>
        <w:szCs w:val="20"/>
      </w:rPr>
      <w:t>89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